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171-0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99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1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Петрова Романа Федоровича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тров Роман Федорович  30.03.2025 в 00:40час. на лестничной площадке третьего этажа в первом подъезде дома № 1 по ул. Геодезистов г.Лангепаса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етров Роман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етров Роман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534/67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етров Роман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Петрова Романа Фед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Петрова Романа Федор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31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2 час. 25 минут 30 марта 2025 года по  10 час. 00 мин.  31 марта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0"/>
      </w:tblGrid>
      <w:tr>
        <w:trPr>
          <w:trHeight w:val="3544" w:hRule="atLeast"/>
        </w:trPr>
        <w:tc>
          <w:tcPr>
            <w:tcW w:w="4362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8160" cy="472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299/1801/2025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</w:t>
      </w:r>
      <w:r>
        <w:rPr>
          <w:iCs/>
          <w:color w:val="000000"/>
          <w:sz w:val="28"/>
          <w:szCs w:val="28"/>
        </w:rPr>
        <w:t>Петрова Романа Федорович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В.С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рта 2025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В.С. Дорошенко,  ознакомившись с материалами дела об административном правонарушении, предусмотренном ст. 20.21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Петрова Романа Федо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</w:t>
      </w:r>
      <w:r>
        <w:rPr>
          <w:iCs/>
          <w:color w:val="000000"/>
          <w:sz w:val="28"/>
          <w:szCs w:val="28"/>
        </w:rPr>
        <w:t>Петрова Романа Федоровича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1 часов 45 минут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31 марта 2025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</w:t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